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the deposit paid for [specific service/item]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po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/Receipt Number: [Transaction ID/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osit: [Date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why you are requesting the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 and the policies outlined, I believe that I am entitled to a refund. 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a timel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