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posi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fund of my security deposit for the property located at [Property Address], which I vacated on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, my deposit amounting to [Deposit Amount] should be refunded within [specified timeframe] following my departure. I have ensured that the property was left in good condition and have attached a checklist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refund at your earliest convenience and send it to my address listed above. If there are any deductions, I kindly ask for an itemized list explaining the reasons for those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