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posit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imbursement of my deposit amounting to [Deposit Amount] which was paid on [Date of Deposit] for [Description of the Purpose, e.g., renting a property, securing a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agreement signed on [Date of Agreement], the deposit was to be refunded by [Date or Condition for Reimbursement]. However, I have yet to receive the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original agreement and any relevant receip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imbursement at your earliest convenience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