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Proper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eposit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fund of my deposit for [describe the service or rental, e.g., apartment rental or event booking], which was made on [date of depo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the deposit amount of [amount] was paid to secure [details about the service or rental]. I have fulfilled all obligations outlined in our agreement and would appreciate your prompt attention to processing my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expedite this process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