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/Property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Managem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/Property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fund of my security deposit for the rental property located at [Property Address], which I vacated on [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lease agreement, I am entitled to the return of my deposit within [number of days] after my move-out date, assuming the property is left in good condition, which I maintain it w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my refund at your earliest convenience. Please send the deposit amount of [Deposit Amount] to my current addres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have any questions or need any additional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