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my security deposit of [amount] for the property located at [property address], which I ren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and relevant tenancy laws, I have taken good care of the property and have vacated it in good condition. I believe that I am entitled to the full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deductions from the deposit that you would like to discuss. I kindly ask that you initiate the return process at your earliest convenience, preferably within [number of days] as stipula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