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osit Refun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und of my deposit of [amount] which was paid on [date of deposit] for [brief description of the purpose, e.g., rental property,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I am entitled to a refund of this deposit due to [reason for refund, e.g., cancellation, end of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related to this request for your reference. I kindly ask that you process this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