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about the status of your security depos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conclusion of your tenancy on [Move-Out Date], I conducted a thorough inspection of the premises. I am pleased to inform you that [describe any necessary repairs or damages, if applicable]. Based on this inspection, I am refunding a portion of your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your deposit refu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Security Deposi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ductions for [list any deductions with amounts, if applicabl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deduction 1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deduction 2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$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check for the deposit refund amount of $[Refund Amount]. Please review this information, and do not hesitat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during your tenancy. 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