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curity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security deposit in the amount of [insert amount], which was submitted on [insert date] for the rental property located at [insert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provided the security deposit to secure my tenancy. Since vacating the property on [insert move-out date], I have fulfilled all the required conditions for receiving the full refund. The property has been left in good condition, and I have made sure to adhere to all cleaning and maintenance responsibilities as outlin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security deposit be returned to me no later than [insert date], in accordance with state law regarding the timeframe for returning security deposits. Please send the refund to my new address listed above or through another method that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