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Busines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eposit Ref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We are writing to inform you regarding the refund of your deposit related to [specific project or service] that took place on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our agreement, a deposit of [amount] was made on [date]. Due to [reason for refund, e.g., cancellation, project completion, etc.], we are initiating a refund of this am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understanding in this matter and would like to confirm that the total amount of [amount] will be processed and sent to you via [payment method] within [time frame, e.g., 7-10 business day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require further assistance, please feel free to reach out to me directly at [phone number] or [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inued support and partne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