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the refund of my deposit for [specify the reason or service, e.g., rental property, event booking, etc.], which was originally due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circumstances surrounding my request warrant a reconsideration of the decision made. [Briefly explain your situation and reasons for the appeal, including any relevant dates, contracts, or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e.g., receipts, emails, contracts] for your review. I kindly request a re-evaluation of my case, as I believe I am entitled to a full refund based on [cite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