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roperty Manage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fund of my security deposit in the amount of [Deposit Amount] for the property located at [Property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lease agreement, I am entitled to the full refund of my deposit, provided there are no damages beyond normal wear and tear. My records indicate that there were no such damages, and I have attached [mention any attached documents, e.g., inventory checklist, photos, move-out inspection report] as evidence support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deposit refund to my address listed above or via [preferred payment method, e.g., bank transfer]. I would appreciate your prompt attention to this matter, and I look forward to receiving the refund within [insert reasonable time frame, e.g., 14 days] as required by stat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f you have any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