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fund of my security deposit of [amount] for the rental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my deposit is refundable upon fulfilling the terms of the lease. I have ensured that the property was left in good condition, and I have also attached a copy of the move-out inspection repor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e refund at your earliest convenience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