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 Valley Technical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my interest in a program, inquire about an opportunity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further details about your request or purpose. Include any relevant information to support your case, such as your background, experience, or specific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