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studies at [Institution Name] for the [semester/year].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nsidered this decision, and due to [briefly explain reason, e.g., personal circumstances, health issues, financial challenges], I believe that withdrawing is the best option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withdrawal and any necessary documentation that needs to be completed. Please let me know if there are any forms or procedures I need to follow to finaliz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appreciate the educational opportunities I have received and hope to retur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