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of my credits from Fox Valley Technical College (FVTC) to [University/College Name]. I am currently a [Your Year, e.g., sophomore] at FVTC pursuing a [Your Program/Major], and I plan to continue my education in [Desired Program/Major]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official transcripts from FVTC, along with the course descriptions for the credit hours I have completed. I believe that these courses align with your program requirements and will contribute to my academic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the opportunity to further my education at [University/College Name]. Should you require any additional information or document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