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VTC scholarship offered for [specific program or academic year]. I am currently a [your current status, e.g., high school senior, college student] pursuing my education at [Your School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demonstrated [mention relevant achievements, GPA, extracurricular activities, etc.]. Additionally, I have a strong interest in [mention your field of study or career goal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VTC scholarship would greatly assist me in [explain how the scholarship will help you, e.g., financial assistance for tuition, books, or living expenses]. I am committed to [briefly mention your future plans or how you plan to give back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