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've had while working at [Company's Name] and am thankful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complete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