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Student's Name] for [specific program or opportunity] at [Name of Institution]. I have had the pleasure of [describing your relationship with the student, e.g., teaching them in a specific course, mentoring them, etc.] for [duration] and have witnessed their [mention specific qualities, skills, and accomplish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demonstrated exceptional [specific skills or qualities related to the opportunity], which I believe will greatly benefit them in this program. [Include specific examples of their work or contributions that illustrate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Student's Name]'s ability to [mention any relevant attributes such as teamwork, leadership, problem-solving skills] sets them apart from their peers. Their commitment to [specific field or subject] is truly commendable, and I am confident they will bring the same dedication and passion to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wholeheartedly recommend [Student's Name] for [specific program or opportunity]. I am confident that they will excel and contribute positively to your institution. Please feel free to contact me at [your phone number] or [your email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