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ic reques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[describe the purpose of your petition, including relevant details and any previous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and explain why you are making this petition. Include reasons, supporting evidence, and any relevant details that highlight the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clearly state what you are asking for, whether it is a reconsideration, an appeal, or specific action]. I believe this change would [explain how the action would benefit individuals, the community, or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tition. I am hopeful for a favorable response and am willing to provide any further information if necessary. I appreciate your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/Staff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