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studies at Fox Valley Technical College for [duration of leave, e.g., one semester]. This leave is necessary due to [brief explanation of reason, e.g., personal health issu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coursework and assure you that I am committed to returning to my studies as soon as I am able. I plan to return on [expec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any guidance you can provide regarding the process for this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