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/Organization Name] as advertised on [where you found the job posting]. With a background in [your field/industry] and relevant experience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 that aligns with the job]. This experience honed my skills in [specific skills/technologies], which I believe will be beneficial for [specific responsibilities or challenges in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mention something specific about the company or its mission that resonates with you]. I am eager to bring my expertise in [your specialized area] and collaborate with your team to achieve [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qualifications. I welcome the opportunity to discuss how my background, skills, and enthusiasms can contribute to the continued succes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