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[Company/Organization Name] as advertised on [where you found the internship posting]. I am currently a student at Fox Valley Technical College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cademic program, I am required to complete an internship to gain practical experience in the field. I am particularly drawn to [specific aspect of the company or organization] and believe that this internship will provide a valuable opportunity to apply my skills and knowledge in a real-world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skills in [list relevant skills or experiences], and I am eager to contribute to your team while furthering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internship further. 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