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quire about [specific topic or program related to FVTC]. I am particularly interested in [briefly explain your interest or reason f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questions or details you are seeking]. Additionally, if there are resources or contacts that could assist me further, I would be grateful fo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