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i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the reconsideration of my financial aid eligibility for the [specific term, e.g., Fall 2023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circumstances, e.g., unforeseen medical expenses, family emergencies], my financial situation has changed significantly, making it difficult for me to cover my educational expenses. I am committed to my studies in [your program of study] and am striving to succeed despite these recent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documentation that supports my appeal, including [list the documents, e.g., medical bills, income statements]. I kindly request a reevaluation of my financial aid status, as it is crucial for me to continue my education and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ituation. I appreciate your time and understanding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