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program, course, or experience] at Fox Valley Technical Coll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express my appreciation for [positive aspect]. This made a significant impact on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address [specific issue or suggestion for improvement]. I believe that addressing this could enhance the experience for future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efforts of your team and look forward to seeing continued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