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participation in the [Event Name] organized by [Institution/Organization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and engage with fellow participants and speakers on [specific topics or activitie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information needed from my en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a part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