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 Valley Technical Col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25 N. Bluemound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eton, WI 549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Off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enrollment letter to confirm my status as a student at Fox Valley Technical College for the [specific term, e.g., Fall 2023] semester. My student ID number is [Your Student I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nrolled in the [specific program name] program, and I believe this letter is necessary for [reason for request, e.g., scholarship application, visa purpo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appreciate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