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specific decision or action, e.g., academic dismissal, financial aid denial] that occurred on [date of decision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including any relevant details that led to the decision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for your appeal, e.g., mitigating circumstances, new information, etc.]. To support my appeal, I have included [list any attached documents, e.g., supporting letters, transcr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this decision based on the information provided. I am committed to [explain your commitment to your education or relevant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