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for admission to Fox Valley Technical College for the [specific term, e.g., Fall 2024] semester. Your application to the [specific program, e.g., Nursing, Culinary Arts] has demonstrated your dedication and potential to succeed in your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important details regarding your enrollment, including registration instructions, orientation schedules, and financial aid options. Please review these documents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do not hesitat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! We look forward to welcoming you to the Fox Valley Technical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Valley Technical Col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