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the [specific program or course name] at Fox Valley Technical College (FVTC) for the [term/year] semester. I am excited about the opportunity to enhance my skills and knowledge in [your field of interest] and believe that FVTC's renowned program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lain your background, qualifications, and reasons for choosing FVTC. Mention any relevant experiences, skills, or achievement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college], and I am eager to contribute positively to the FVTC community. I firmly believe that my passion for [your field] and commitment to [related skill or value] will be a valuable addi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attached application form, along with the necessary documents for your review. I am looking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