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x Valley Technical Colle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name] at Fox Valley Technical College. With a strong passion for [related field or subject], I am eager to enhance my skills and knowledge to pursue a successful career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 [your relevant experience or education] has equipped me with a solid foundation that I believe aligns well with the objectives of your program. [Briefly mention any relevant accomplishments or experiences that demonstrate your qualifications and commit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Fox Valley Technical College because of [mention specific aspects of the program or school that attract you]. I am confident that this program will provide me with the comprehensive education and practical skills necessary to excel in [caree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[specific program name] at Fox Valley Technical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