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ortgage 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rst-Time Buyer Mortgag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mortgage as a first-time homebuyer. I am excited about the opportunity to purchase my first home and have selected your institution for financi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dentified a property located at [Property Address] and am seeking a mortgage loan in the amount of [Desired Loan Amount]. My financial situ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Employed/Unemployed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score: [Your Credit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wn payment amount: [Down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completed mortgage application, along with necessary documents such as proof of income, bank statements, and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you can provide regarding the next steps in the application process and any additional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