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rogram, position, or opportunity] through the First Time Buyer (FTB) program. I am particularly interested in [briefly explain your motivation and why the program is important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include relevant experience or qualifications], which I believe make me a suitable candidate for this opportunity. I am committed to [describe any relevant goals or aspiration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/Company Name] and participating in the FTB program. Please feel free to contact me at [your phone number] or [your email address]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