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FTB Program Name] program. As an individual passionate about [briefly explain your field of interest and its relevance to the program], I believe that participating in this program would provide me with invaluable opportunities to further develop my skills and contribute to [specific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your relevant qualifications, experiences, or achievements], which I believe make me a suitable candidate for this program. My experience in [mention related experiences] has equipped me with [mention specific skills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], and I am eager to engage with fellow participants and mentors to exchange ideas and foste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[FTB Program Name]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