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Confirmation for First-Time Buy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First-Time Buyer (FTB) Program has been reviewed, and you have been deemed elig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Criteria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riteri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riteri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riteri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ligibility allows you to access the following benefits under the FTB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ete the necessary steps to finalize your participation in the program by [Deadline Date]. For any questions or further inform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the First-Time Buyer Program. We look forward to assisting you in your journey towards home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