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first-time homebuyer program through [Program/Organization Name]. As a prospective homeowner, I am eager to explore the opportunities available to assist me in purchasing my firs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ligently saving for a down payment and have completed a homebuyer education course to better prepare myself for this significant investment. My goal is to find a home that meets my needs while also fostering community and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financial situation, employment, and any relevant factors that demonstrate your readiness to buy a h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your program could greatly enhance my ability to achieve homeownership. I am committed to managing my finances responsibly and would greatly appreciate any support or guidance you could provide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work together and am happy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