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irst-Time Home Buy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mortgage as a first-time home buyer. I am interested in purchasing a property located at [Property Address], and I believe that your institution can assist me in making this dream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buyer, I am seeking a [type of mortgage, e.g., fixed-rate mortgage] with [specific terms if applicable, e.g., 30-year term]. My intention is to work with your team to explore the available financing options and ensure that I can secure a loan that best fits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financial standing and can provide the necessary documentation, including proof of income, employment verification, credit history, and any other information required for the application process. I am confident that my financial background will meet your criteria for a first-time homebuyer mort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work with you. Please feel free to contact me at [Your Phone Number] or [Your Email Address] to discuss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