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rst-Time Buyer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First-Time Buyer Loan with [Financial Institution's Name]. I am excited about the opportunity to purchase my first home and believe that your institution can assist me in achieving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ation, including my financial records, proof of income, and personal identification, as per your requirements. I am confident that my current financial situation aligns with the eligibility criteria set forth for this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my application. I appreciate your time and consideration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Loan Application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