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rst-Time Buyer (FTB)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applying for a mortgage as a first-time homebuyer. My name is [Your Full Name], and I am excited about the prospect of purchasing my firs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iligently saving for a down payment and am committed to maintaining a responsible financial lifestyle. I have attached my financial documents, including my credit report, proof of income, and details of my savings, to provide you with a complete picture of my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rst-time buyer, I am eager to find a suitable home that fits my needs and budget. I believe that owning a home will provide me with stability and a place to create lasting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the mortgage options available to me and taking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