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I believe my skills and experiences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briefly state your background or experience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key skills, accomplishments, or experiences that make you a strong candidate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why you are specifically interested in this role at this organization and how you can contribute to thei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Company/Organization Name] and am eager to bring my [mention specific skills or attribut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be a valuable addition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