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financial assistance from [Organization Name] for [briefly describe your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, e.g., unexpected expenses, loss of employment, medical issues], I am currently facing financial challenges that have made it difficult to [explain what you are unable to do, e.g., cover living expenses, pay fo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resources and options to alleviate my situation, but I find myself in need of additional support. With your assistance, I hope to [explain how the financial assistance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relevant documents, e.g., income statements, bills, etc.], to support my application. I would be grateful for the opportunity to discuss my situation further and explore any available options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