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TB application for [specific position or program name] at [Company/Organization Name]. With my background in [your relevant experience or education]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describe relevant experience, skills, or qualifications], which has equipped me with the necessary skills to [mention how your skills relate to the program/position]. I am particularly drawn to [specific aspect of the company or position] and am eager to contribute to [mention a goal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resume/CV, transcripts, or other relevant documents] for your review. I would appreciate the opportunity to discuss my application further and look forward to the possibility of joining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