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TB Application Letter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Your Contac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of the FTB representative (if 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ifornia Franchise Ta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ody of th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the reason for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relevant details (e.g., tax ID number, previous correspond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attachments 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appreciation for thei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Attach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documents attached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