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TB application for [specific position or program name] as advertised on [where you found the job posting]. With a background in [your relevant experience or education], I am excited about the opportunity to contribute my skills and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specific skills or experiences related to FTB]. For instance, [briefly describe an experience or achievement that showcases your qualifications]. I believe that this experience has equipped me with a solid foundation in [relevant area or skill], which aligns well with the requirements of the [specific 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values]. I appreciate [something about the company's mission or projects] and would be thrilled to be a part of a team that [describe what you admire abou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attributes] to [Company/Organization Name], and I am confident that my proactive approach and dedication will make a positive contribution. I look forward to the opportunity to discuss how my background, skills,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further in an inter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