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irst-time homebuyer mortgage. I am excited to embark on this journey and believe that [Bank or Lender's Name] can help me make my dream of homeownership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rst-time homebuyer, I understand the importance of finding a reliable lender who can guide me through the process. I have [insert any relevant information about your financial stability, employment, or savings]. Additionally, I have completed [mention any homebuyer education courses or worksho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much interested in learning about the financing options available to me, including any first-time homebuyer programs, assistance grants, or favorable loan terms. My goal is to secure a home where I can [briefly express your reasons for wanting to buy a h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option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