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as a first-time home buyer. My goal is to purchase a home that will serve as my primar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excitement about becoming a homeow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about your current living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employment status, income, and any relevant finan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meownership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type of home you are looking to buy (e.g., location, size, budg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any specific features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credit score and any savings you have for a down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-approval statu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working with the l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to provide any additional information or documents they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