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rst-Time Home Buye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irst-time home buyer loan through [Bank or Lender's Name]. I have researched several lending options and believe your institution offers the best terms that suit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rst-time buyer, I am looking to purchase a home located at [Property Address]. The purchase price is [Amount]. I am seeking a loan amount of [Amount] and am interested in [type of loan, e.g., fixed-rate, FH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is opportunity and appreciate your consideration of my loan application. Please feel free to contact me at [Your Phone Number] or [Your Email Address] if you require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