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 or Bank Manag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 home loan as a first-time buyer. My name is [Your Name], and I am excited about the opportunity to purchase my first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researching various neighborhoods in [City or Area], and I am particularly interested in [specific property or general area]. I believe this property will be a wonderful place to live and grow, and I am eager to take this important step towards homeow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first-time buyer, I am aware of the responsibilities that come with owning a home, and I am prepared to manage these commitments. My current financial situation includes [briefly explain your employment, income, and any significant financial details that support your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questing a loan amount of [specific amount], and I would like to explore the different options and programs available for first-time homebuyers. I am particularly interested in any assistance programs that may help make this process easier for someone in my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your guidance through the mortgage process and hope to establish a positive relationship as we move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