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rst-Time Home Buy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irst-Time Home Buyer Program offered by [Bank/Institution's Name]. As a [brief personal introduction, e.g., young professional, recent graduate], I am excited about the opportunity to purchase my firs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such as employment status, income level, and why you want to buy a h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options and believe that your program aligns perfectly with my needs and financial goals. [Mention any specific features of the program that intere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 [list any required documents, such as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ny further steps I need to tak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